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Воспитательно - образовательная работа в группе строилась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, реализуя образовательную программу дошкольного учреждения, разработанную на основе общеобразовательной программы дошкольного образования .</w:t>
      </w:r>
    </w:p>
    <w:p>
      <w:pPr>
        <w:pStyle w:val="Normal"/>
        <w:rPr/>
      </w:pPr>
      <w:r>
        <w:rPr/>
        <w:t>Годовые задачи на 2023--2024 учебный год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Развитие экологической культуры у дошкольников в различных видах детской деятельности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« Формирование речевой активности у дошкольников через ознакомление с историей, традициями и культурой Донского края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ланируя  воспитательно - 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неплохих результатов.</w:t>
      </w:r>
    </w:p>
    <w:p>
      <w:pPr>
        <w:pStyle w:val="Normal"/>
        <w:rPr/>
      </w:pPr>
      <w:r>
        <w:rPr/>
        <w:t>Анализ результатов  деятельности за год показал, что  в группе  созданы достаточно удовлетворительные условия для всестороннего развития и воспитания детей.</w:t>
      </w:r>
    </w:p>
    <w:p>
      <w:pPr>
        <w:pStyle w:val="Normal"/>
        <w:rPr/>
      </w:pPr>
      <w:r>
        <w:rPr/>
        <w:t>Создана обстановка для развития творческих способностей. Дети могут свободно подойти к уголку для ИЗО деятельности и выбрать любой материал для творчества, проявляя самостоятельность и инициативу в оформлении уголка творчества, для изготовления поделок в подарок родителям. Всё это способствует раскрепощению детей, положительному эмоциональному настрою на весь день.</w:t>
      </w:r>
    </w:p>
    <w:p>
      <w:pPr>
        <w:pStyle w:val="Normal"/>
        <w:rPr/>
      </w:pPr>
      <w:r>
        <w:rPr/>
        <w:t>В группе  созданы условия для психологического комфорта в уголке  уединения. Много игр для развития коллективизма, коммуникативных навыков. Также стараемся воспитывать в детях чувство сопереживания другим людям через использование игровых ситуаций. Детям нравится играть с мелкими игрушками в уголках дорожного движения и уголке природы.</w:t>
      </w:r>
    </w:p>
    <w:p>
      <w:pPr>
        <w:pStyle w:val="Normal"/>
        <w:rPr/>
      </w:pPr>
      <w:r>
        <w:rPr/>
        <w:t>В группе  всё оборудование, игры, игрушки находятся в доступном удобном месте, дети могут самостоятельно выбирать вид деятельности.</w:t>
      </w:r>
    </w:p>
    <w:p>
      <w:pPr>
        <w:pStyle w:val="Normal"/>
        <w:rPr/>
      </w:pPr>
      <w:r>
        <w:rPr/>
        <w:t>Мы старались создать детям комфортные условия для игр, для самостоятельной деятельности.</w:t>
      </w:r>
    </w:p>
    <w:p>
      <w:pPr>
        <w:pStyle w:val="Normal"/>
        <w:rPr/>
      </w:pPr>
      <w:r>
        <w:rPr/>
        <w:t>В группе также оформлены: физкультурный уголок с достаточным количеством традиционного и нетрадиционного оборудования; зона по изобразительной деятельности со специальным оборудованием для самостоятельной деятельности и стендом для выставок продуктов  детской деятельности; в группе много дидактических и развивающих игр, которые помогают детям играть вместе и индивидуально.</w:t>
      </w:r>
    </w:p>
    <w:p>
      <w:pPr>
        <w:pStyle w:val="Normal"/>
        <w:rPr/>
      </w:pPr>
      <w:r>
        <w:rPr/>
        <w:t>Создание комфортных условий для специально организованной и самостоятельной деятельности детей в группе и на участке позволили добиться неплох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497"/>
        <w:gridCol w:w="4539"/>
        <w:gridCol w:w="281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правл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бот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ложительные результа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едостаточно усвоено деть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ерспективы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</w:rPr>
              <w:t>1.Познавательное развит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 развитие</w:t>
            </w:r>
            <w:r>
              <w:rPr/>
              <w:t xml:space="preserve"> проходило через следующие области: сенсорное развитие, ФЭМП, развитие мелкой моторики, экологическое воспитание, окружающий мир. </w:t>
            </w:r>
          </w:p>
          <w:p>
            <w:pPr>
              <w:pStyle w:val="Normal"/>
              <w:rPr/>
            </w:pPr>
            <w:r>
              <w:rPr/>
              <w:t>За прошедший учебный год у ребят подготовительной  группы произошли значительные изменения в положительную сторону.</w:t>
            </w:r>
          </w:p>
          <w:p>
            <w:pPr>
              <w:pStyle w:val="Normal"/>
              <w:rPr/>
            </w:pPr>
            <w:r>
              <w:rPr/>
              <w:t xml:space="preserve">В  </w:t>
            </w:r>
            <w:r>
              <w:rPr>
                <w:b/>
              </w:rPr>
              <w:t>ФЭМП</w:t>
            </w:r>
            <w:r>
              <w:rPr/>
              <w:t xml:space="preserve"> дети научились: раскладывать числа на два меньших и составлять из двух меньших большее; составлять и решать задачи на сложение и вычитание в пределах 10 на  наглядной основе; при решении задач пользоваться арифметическими знаками; делить предметы на 2-8 и более частей; измерять длину, ширину, высоту предметов с помощью условной меры; имеют представление о весе предметов и способах его измерения; называть числа в прямом и обратном порядке в пределах 20; называть последующее и предыдущее число к названному; соседей числа; определять пропущенное число; ориентироваться в пространстве с помощью плана, схемы; на листе бумаги в клетку , выполнять графические диктанты; определять время с точностью до 1 часа;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сенсорном развитии научились: </w:t>
            </w:r>
            <w:r>
              <w:rPr/>
              <w:t>сравнивать предметы по форме, величине, строению, положению в пространстве, цвету; выделять характерные детали, красивые сочетания цветов и оттенков; получили представления о качестве поверхности предметов 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года: 5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года: 8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экологическом воспитан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мира, экологическое воспитание: </w:t>
            </w:r>
          </w:p>
          <w:p>
            <w:pPr>
              <w:pStyle w:val="Normal"/>
              <w:rPr/>
            </w:pPr>
            <w:r>
              <w:rPr/>
              <w:t xml:space="preserve">Дети знают: Ф.И.О. свое и родителей, свой возраст; пол; возраст; имена членов семьи; могут рассказать о составе семьи, родственных отношениях, распределении семейных обязанностей, семейных традициях; имеют первичные представления об обществе; представления о государстве и принадлежности к нему: в какой стране живут, государственную символику;  </w:t>
            </w:r>
          </w:p>
          <w:p>
            <w:pPr>
              <w:pStyle w:val="Normal"/>
              <w:rPr/>
            </w:pPr>
            <w:r>
              <w:rPr/>
              <w:t>Результаты мониторинга: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65%</w:t>
            </w:r>
          </w:p>
          <w:p>
            <w:pPr>
              <w:pStyle w:val="Normal"/>
              <w:rPr/>
            </w:pPr>
            <w:r>
              <w:rPr>
                <w:b/>
              </w:rPr>
              <w:t>Конец года: 88%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 освоено некоторыми детьми: умение  различать длительность отдельных временных интервалов (1 минута, 10 минут, 1 час);  умение определять время по часам с точностью до ча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 усвоено некоторыми  детьми: затрудняются назвать дату рождения, номер телефона; назвать другие стран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в школ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удожественно-эстетическое развит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имеет большое значение для всестороннего развития дошкольника. В нашей группе оно развивалось через образовательную область «Художественное творчество»  - это рисование, лепка, аппликация, конструирова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ти умеют: свободно использовать для создания образов предметов, объектов природы, сказочных персонажей разнообразные приемы, усвоенные ран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; передавать характерные движения человека и животных, создавать выразительные образы; создавать узор стекой.</w:t>
            </w:r>
          </w:p>
          <w:p>
            <w:pPr>
              <w:pStyle w:val="Normal"/>
              <w:rPr/>
            </w:pPr>
            <w:r>
              <w:rPr/>
              <w:t>Результаты мониторинг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  <w:r>
              <w:rPr/>
              <w:t xml:space="preserve"> </w:t>
            </w:r>
            <w:r>
              <w:rPr>
                <w:b/>
              </w:rPr>
              <w:t>года: 35%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Конец года:  77%</w:t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нструктивной д-ти научились: </w:t>
            </w:r>
            <w:r>
              <w:rPr/>
              <w:t>видеть конструкцию объекта и анализировать ее основные части, их функциональное назначение; распределять обязанности, работать в соответствии с общим замыслом, не мешая друг другу; сооружать различные конструкции одного и того же объекта в соответствии с назначением (мост для пешеходов, мост для транспорта); определять какие детали больше подходят для постройки; создавать различные модели по рисунку, по словесной инструкции, по собственному замысл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Начало года: 45%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Конец года: 76%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усвоено некоторыми детьми: умение обрабатывать поверхность формы стекой; умение создавать выразительные образы; передавать пропорции предметов, их соотношение по величине, выразительность поз, движени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в школ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ое развит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 вопросам о физическом развитии и </w:t>
            </w:r>
            <w:r>
              <w:rPr/>
              <w:t>воспитании детей дошкольного возраста стоит подходить со всей серьезностью: ни для кого не секрет, что здоровье детей из-за больших нагрузок и малоподвижного образа жизни ухудшается с каждым годом. Поэтому нужно закладывать азы физ. подготовки и формировать у детей стимул к занятиям физкультурой и спортом, да и просто к активному образу жизни. Каждый день мы проводили зарядку, закаливание, дыхательные упражнения, подвижные игры, прогулки; физическая культура проводилась 3 раза в неделю; проводила развлечения, в которые включала подвижные игры, игры-эстафеты; игровые  упражнения.</w:t>
            </w:r>
          </w:p>
          <w:p>
            <w:pPr>
              <w:pStyle w:val="Normal"/>
              <w:rPr/>
            </w:pPr>
            <w:r>
              <w:rPr/>
              <w:t>Ежедневно велась работа по формированию культурно-гигиенических навыков, приобщению детей к здоровому образу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мониторинга: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62%</w:t>
            </w:r>
          </w:p>
          <w:p>
            <w:pPr>
              <w:pStyle w:val="Normal"/>
              <w:rPr/>
            </w:pPr>
            <w:r>
              <w:rPr>
                <w:b/>
              </w:rPr>
              <w:t>Конец года: 9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Здоровье»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47%</w:t>
            </w:r>
          </w:p>
          <w:p>
            <w:pPr>
              <w:pStyle w:val="Normal"/>
              <w:rPr/>
            </w:pPr>
            <w:r>
              <w:rPr>
                <w:b/>
              </w:rPr>
              <w:t>Конец года: 82%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усвоено некоторыми детьми: прыжки через скакалку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ить обучение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-коммуникативн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чевое развит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циально-коммуникативное  развитие детей входят образовательные области:  безопасность, игра, труд, социализация. Оно направлено на достижение целей освоения первоначальных представлений социального характера и включения детей в систему социальных отношений. Через художественные произведения, прогулки, праздники, беседы закрепляли представления детей о правилах дорожного движения, о правилах безопасного поведения дома, на улице, в общественных местах, развивали наблюдательность, внимание к движению на доро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оциализация»: </w:t>
            </w:r>
            <w:r>
              <w:rPr/>
              <w:t xml:space="preserve">дети научились откликаться на эмоции близких людей и друзей, понимать эмоциональное состояние окружающих, проявлять сочувствие, готовность помочь окружающим, сопереживать персонажам сказок, историй, рассказов; вести себя в общественных местах, на улице, за столом, в природе, при взаимодействии с другими людьми; оценивать свои и чужие поступки; самостоятельно организовывать различные виды игр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гровая д-ть</w:t>
            </w:r>
            <w:r>
              <w:rPr/>
              <w:t>: дети</w:t>
            </w:r>
            <w:r>
              <w:rPr>
                <w:color w:val="FF0000"/>
              </w:rPr>
              <w:t xml:space="preserve"> </w:t>
            </w:r>
            <w:r>
              <w:rPr/>
              <w:t>научились брать на себя различные роли в соответствии с сюжетом игры; использовать атрибуты, конструкторы, строительный материал; создавать для игры недостающие предметы (билеты для игры, деньги для покупок);</w:t>
            </w:r>
            <w:r>
              <w:rPr>
                <w:color w:val="FF0000"/>
              </w:rPr>
              <w:t xml:space="preserve"> </w:t>
            </w:r>
            <w:r>
              <w:rPr/>
              <w:t>договариваться, планировать и обсуждать действия всех играющих; научились справедливо решать споры, считаться с мнением товарищей;</w:t>
            </w:r>
            <w:r>
              <w:rPr>
                <w:color w:val="FF0000"/>
              </w:rPr>
              <w:t xml:space="preserve"> </w:t>
            </w:r>
            <w:r>
              <w:rPr/>
              <w:t>самостоятельно выбирать сказку для постановки, распределять между собой роли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Трудовая д-ть</w:t>
            </w:r>
            <w:r>
              <w:rPr/>
              <w:t>: у детей достаточно развиты навыки самообслуживания; умения трудиться в природе; сформированы навыки в хозяйственно-бытовом труде. Дети с удовольствием дежурят, помогают убирать и мыть игрушки. Все поручения взрослых стараются выполнять аккуратно, качественно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мониторинга: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6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года: 9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зопасность»: </w:t>
            </w:r>
            <w:r>
              <w:rPr/>
              <w:t>дети знают об устройстве улицы, о дорожном движении; знакомы с понятиями «площадь», «бульвар»; свободно ориентируются в пределах ближайшей к детскому саду местности; знают назначение дорожных знаков; умеют вести себя на улице, в общественном транспорте; знают правила безопасного обращения с бытовыми предметами, правила безопасного поведения во время игр в разное время года( купание в водоемах, катание на велосипеде, катание на санках, коньках и др.)</w:t>
            </w:r>
          </w:p>
          <w:p>
            <w:pPr>
              <w:pStyle w:val="Normal"/>
              <w:rPr/>
            </w:pPr>
            <w:r>
              <w:rPr/>
              <w:t>Результаты мониторинга: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6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года: 9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речевое развитие</w:t>
            </w:r>
            <w:r>
              <w:rPr/>
              <w:t xml:space="preserve"> детей входит: развитие речи, чтение художественной литературы, грамота.</w:t>
            </w:r>
          </w:p>
          <w:p>
            <w:pPr>
              <w:pStyle w:val="Normal"/>
              <w:rPr/>
            </w:pPr>
            <w:r>
              <w:rPr/>
              <w:t>Дети умеют: различать на слух и в произношении все звуки родного языка; внятно  и отчетливо произносить слова и словосочетания с естественными интонациями; называть слова с определенным звуком, определять место звука в слове; образовывать однокоренные слова, существительные с суффиксами, глаголы с приставками, прилагательные в сравнительной и превосходной степени; содержательно и выразительно пересказывать литературные тексты, драматизировать их; составлять рассказы о предметах, по набору картинок, по картине; составлять рассказы из личного опыта; имеют представление о предложении; умеют составлять предложения, делить предложения на слова; составлять слова из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6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года: 8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: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года: 40%</w:t>
            </w:r>
          </w:p>
          <w:p>
            <w:pPr>
              <w:pStyle w:val="Normal"/>
              <w:rPr/>
            </w:pPr>
            <w:r>
              <w:rPr>
                <w:b/>
              </w:rPr>
              <w:t>Конец года: 7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тение художественной литературы»: </w:t>
            </w:r>
            <w:r>
              <w:rPr/>
              <w:t>в течении года мы учили детей способности испытывать сострадание и сочувствие к героям книги, отожествлять себя с полюбившимся персонажем; стремились развивать чувство юмора; различать между собой литературные жанры; знакомили иллюстрациями известных художников; развивали художественно-речевые исполнительские навыки при чтении стихотворений, в драма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мониторинг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года: 5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года: 85%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се дети научились проявлять сочувствие, готовность помочь окружающим; правильно оценивать свои и чужие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все дети, зная правила безопасного поведения на улице, дома; правила поведения в общественных местах, правила безопасного поведения во время игр, их соблю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се дети умеют выразительно пересказывать тексты;  правильно построить сложноподчиненное предложение с использованием языковых средств для соединения их частей ( чтобы, когда, потому что, если, если бы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се дети умеют достаточно выразительно прочитать стихотворение, передать слова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обучение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полугодии 2023-2024года были проведены следующие мероприятия: «День Знаний!»; «Страна Игралия», Праздник Осени, Новогодний утренник.</w:t>
            </w:r>
          </w:p>
          <w:p>
            <w:pPr>
              <w:pStyle w:val="Normal"/>
              <w:rPr/>
            </w:pPr>
            <w:r>
              <w:rPr/>
              <w:t>Был реализован  проект: «Волшебница Зима!»</w:t>
            </w:r>
          </w:p>
          <w:p>
            <w:pPr>
              <w:pStyle w:val="Normal"/>
              <w:rPr/>
            </w:pPr>
            <w:r>
              <w:rPr/>
              <w:t>Было проведено открытое ООД по ознакомлению с природой:  «Как животные готовятся к зиме».</w:t>
            </w:r>
          </w:p>
          <w:p>
            <w:pPr>
              <w:pStyle w:val="Normal"/>
              <w:rPr/>
            </w:pPr>
            <w:r>
              <w:rPr/>
              <w:t>В течении  первого полугодия дети принимали участие во Всероссийских конкурсах на сайтах: «Портал Педагога»  «Гордость России», занимали призовые ме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ли участие в флешмобе «Мы за мир!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няли </w:t>
            </w:r>
            <w:r>
              <w:rPr>
                <w:b/>
                <w:bCs/>
              </w:rPr>
              <w:t>участие в муниципальном этапе познавательно-обучающей викторине</w:t>
            </w:r>
            <w:r>
              <w:rPr>
                <w:bCs/>
              </w:rPr>
              <w:t xml:space="preserve"> «АБВ» по ПДД, заняли 3 мес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ли активное участие в древонасаждении, цветов на клумбах д/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 втором полугодии 2023-2024 уч.г. были проведены следующие мероприятия: «Профессии бывают разные», «Путешествие в страну Заниматику»,  утренник к 8 Марта, выпускной балл «Новая волна».</w:t>
            </w:r>
          </w:p>
          <w:p>
            <w:pPr>
              <w:pStyle w:val="Normal"/>
              <w:rPr/>
            </w:pPr>
            <w:r>
              <w:rPr/>
              <w:t>Были реализованы проекты: «23 февраля – день Защитника Отечества», «ППД изучай и соблюдай!»</w:t>
            </w:r>
          </w:p>
          <w:p>
            <w:pPr>
              <w:pStyle w:val="Normal"/>
              <w:rPr/>
            </w:pPr>
            <w:r>
              <w:rPr/>
              <w:t xml:space="preserve">Приняли участие </w:t>
            </w:r>
            <w:r>
              <w:rPr>
                <w:b/>
              </w:rPr>
              <w:t xml:space="preserve">в районном конкурсе проектов: </w:t>
            </w:r>
            <w:r>
              <w:rPr/>
              <w:t>«Папа защитник, папа герой, он охраняет сон и покой!»</w:t>
            </w:r>
          </w:p>
          <w:p>
            <w:pPr>
              <w:pStyle w:val="Normal"/>
              <w:rPr/>
            </w:pPr>
            <w:r>
              <w:rPr/>
              <w:t>Приняли участие</w:t>
            </w:r>
            <w:r>
              <w:rPr>
                <w:b/>
              </w:rPr>
              <w:t xml:space="preserve"> во всероссийских акциях:  </w:t>
            </w:r>
            <w:r>
              <w:rPr/>
              <w:t>«Письмо водителю»; «День Земли»; «День Леса»; «Окна Побе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яли </w:t>
            </w:r>
            <w:r>
              <w:rPr>
                <w:b/>
              </w:rPr>
              <w:t>участие в флешмобе: «Пешеход, на переход!»</w:t>
            </w:r>
          </w:p>
          <w:p>
            <w:pPr>
              <w:pStyle w:val="Normal"/>
              <w:rPr/>
            </w:pPr>
            <w:r>
              <w:rPr/>
              <w:t xml:space="preserve">Так же приняли </w:t>
            </w:r>
            <w:r>
              <w:rPr>
                <w:b/>
              </w:rPr>
              <w:t>участие в флешмобе:</w:t>
            </w:r>
            <w:r>
              <w:rPr/>
              <w:t xml:space="preserve"> «Тихий Дон, наш Батюшка!»</w:t>
            </w:r>
          </w:p>
          <w:p>
            <w:pPr>
              <w:pStyle w:val="Normal"/>
              <w:rPr/>
            </w:pPr>
            <w:r>
              <w:rPr>
                <w:b/>
              </w:rPr>
              <w:t>ЮПИД команда приняла участие</w:t>
            </w:r>
            <w:r>
              <w:rPr/>
              <w:t xml:space="preserve"> в муниципальном этапе областного конкурса «Волшебное колесо – 2024». Заняли 2 мест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ыло проведено открытое ООД по познавательному развитию: «Малая и большая Родина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яли активное участие в древонасаждении, цветов на клумбах д/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 второго  полугодия дети так же принимали участие во Всероссийских конкурсах на сайтах: « Надежда России», «Гордость России», занимали призовые места.</w:t>
            </w:r>
          </w:p>
          <w:p>
            <w:pPr>
              <w:pStyle w:val="Normal"/>
              <w:rPr/>
            </w:pPr>
            <w:r>
              <w:rPr/>
              <w:t>Я считаю, что все мероприятия были интересными, дети с удовольствием принимали в них у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с семьей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велась также работа с родителями наших воспитанников. Были подготовлены : родительские собрания: «Физиологические и психологические особенности детей 6-7 лет, воспитательно-образовательные задачи на новый учебный год».; «Формирование экологической культуры дошкольников»; «Мы на год взрослее стали».  </w:t>
            </w:r>
          </w:p>
          <w:p>
            <w:pPr>
              <w:pStyle w:val="Normal"/>
              <w:rPr/>
            </w:pPr>
            <w:r>
              <w:rPr/>
              <w:t xml:space="preserve">Подготовлены консультации: «Формирование экологической культуры дошкольников»»; «Духовно-нравственное воспитание детей через приобщение к народной культуре и традициям Донского края»; «Роль семьи в физическом воспитании дошкольников»; «Психологическая готовность детей к  школе». </w:t>
            </w:r>
          </w:p>
          <w:p>
            <w:pPr>
              <w:pStyle w:val="Normal"/>
              <w:rPr/>
            </w:pPr>
            <w:r>
              <w:rPr/>
              <w:t xml:space="preserve">Папки-передвижки: «Экологическое воспитание в семье» «Приобщение детей к истории и культуре родного края». </w:t>
            </w:r>
          </w:p>
          <w:p>
            <w:pPr>
              <w:pStyle w:val="Normal"/>
              <w:rPr/>
            </w:pPr>
            <w:r>
              <w:rPr/>
              <w:t xml:space="preserve">Выпущены  газеты  «Домовенок» на темы: «Оптимизация двигательной активности дошкольников в подвижной игре», «Готов ли Ваш ребенок к школе», «Дети – герои войны». </w:t>
            </w:r>
          </w:p>
          <w:p>
            <w:pPr>
              <w:pStyle w:val="Normal"/>
              <w:rPr/>
            </w:pPr>
            <w:r>
              <w:rPr>
                <w:b/>
              </w:rPr>
              <w:t>Приняли участие</w:t>
            </w:r>
            <w:r>
              <w:rPr/>
              <w:t xml:space="preserve"> </w:t>
            </w:r>
            <w:r>
              <w:rPr>
                <w:b/>
              </w:rPr>
              <w:t>в областном конкурсе</w:t>
            </w:r>
            <w:r>
              <w:rPr/>
              <w:t xml:space="preserve"> «Мусор Дону не к лицу»; в «Эколого-просветительском конкурсе  детских тематических рисунков «Разноцветные капли – 2023» (Каменцев В., Дубина Е., Власенко Е.), получили дипломы участников.</w:t>
            </w:r>
          </w:p>
          <w:p>
            <w:pPr>
              <w:pStyle w:val="Normal"/>
              <w:rPr/>
            </w:pPr>
            <w:r>
              <w:rPr/>
              <w:t xml:space="preserve">Родители вместе с детьми принимали участие в конкурсах: </w:t>
            </w:r>
          </w:p>
          <w:p>
            <w:pPr>
              <w:pStyle w:val="Normal"/>
              <w:rPr/>
            </w:pPr>
            <w:r>
              <w:rPr/>
              <w:t>1. Осенних поделок.</w:t>
            </w:r>
          </w:p>
          <w:p>
            <w:pPr>
              <w:pStyle w:val="Normal"/>
              <w:rPr/>
            </w:pPr>
            <w:r>
              <w:rPr/>
              <w:t>2.Так же приняли активное участие в конкурсе поделок к Новому Году «Символ года 2024» семьи: Дубина Ел., Самылкина Д., Иванова Ал.</w:t>
            </w:r>
          </w:p>
          <w:p>
            <w:pPr>
              <w:pStyle w:val="Normal"/>
              <w:rPr/>
            </w:pPr>
            <w:r>
              <w:rPr/>
              <w:t>3. Во Всероссийском конкурсе детско-юношеского творчества по пожарной безопасности «Неопалимая купина» (Самылкин Д.).</w:t>
            </w:r>
          </w:p>
          <w:p>
            <w:pPr>
              <w:pStyle w:val="Normal"/>
              <w:rPr/>
            </w:pPr>
            <w:r>
              <w:rPr/>
              <w:t>4. Во Всероссийском конкурсе семейного творчества «Рисуем с детьми Вечный огонь» (Дубина Ел.)</w:t>
            </w:r>
          </w:p>
          <w:p>
            <w:pPr>
              <w:pStyle w:val="Normal"/>
              <w:rPr/>
            </w:pPr>
            <w:r>
              <w:rPr/>
              <w:t>Хотелось бы отметить родителей, которые активно принимали участие в конкурсах, выставках:  Дубина Е. В., Самылкина О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жалению, не все родители принимают активное участие в жизни детей в детском саду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разован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вом полугодии 2023-2024года осуществляла работу по самообразованию согласно плану. Я изучила методическую литературу и подготовила консультации: «Давайте играть, чтобы не болеть!», «Здоровье детей в зимний пери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тором полугодии продолжила работу по самообразованию. Изучила методическую литературу и подготовила ряд консультаций</w:t>
            </w:r>
          </w:p>
          <w:p>
            <w:pPr>
              <w:pStyle w:val="Normal"/>
              <w:rPr/>
            </w:pPr>
            <w:r>
              <w:rPr/>
              <w:t>Принимала участие во Всероссийских конкурсах на сайте: «Пед.Ком.», занимала призовые мест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работы по самообразованию на новый учебный год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тодической работ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принимала участие во всех семинарах, пед. Часах. Подготовила выступление на тем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равственное воспитание старших дошкольников в условиях ДОУ».</w:t>
            </w:r>
          </w:p>
          <w:p>
            <w:pPr>
              <w:pStyle w:val="Normal"/>
              <w:rPr/>
            </w:pPr>
            <w:r>
              <w:rPr/>
              <w:t>Отчиталась  о проведении проектов с помощью презентаци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нимать активное участие в методической работе ДОУ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О район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яла участие в МО района. Подготовила презентацию: «Степ – аэробика в ДОУ» (из опыта работы). Провела мастер – класс с педагогами: «Степ – аэроб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нимать активное участие в МО района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 необходимая литература, которая нужна  была  в учебном году у нас есть. К началу учебного года мною была подготовлена рабочая программа на 2023-2024 уч.год; комплексы утренней гимнастики и гимнастики после сна; картотека игр-эстафет. </w:t>
            </w:r>
          </w:p>
          <w:p>
            <w:pPr>
              <w:pStyle w:val="Normal"/>
              <w:rPr/>
            </w:pPr>
            <w:r>
              <w:rPr/>
              <w:t>В течении учебного  года мною были изготовлены различные  д/и: «Разрезные картинки. Овощи-фрукты» и др.; с помощью родителей приобретены дидактические карточки: «Виды спорта», «Домашние животные», «Дикие животные»; д/и «Аппликация», пазлы; раскраски, книги, спортивный инвент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 направление работы «Физкультурно-оздоровительная работа в ДОУ». На 2023-2024 уч. год был составлен план работы по направлению. В течении года он был реализован. </w:t>
            </w:r>
          </w:p>
          <w:p>
            <w:pPr>
              <w:pStyle w:val="Normal"/>
              <w:rPr/>
            </w:pPr>
            <w:r>
              <w:rPr/>
              <w:t>Была изучена методическая литература, подготовлены консультации для родителей: «Больше двигайтесь и здоровья набирайтесь!», «Здоровье детей в зимний период», «Давайте играть, чтобы не болеть!», «Как научить ребенка следить за своей осан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иоритетному направлению. Подобрать материал для изучения на новый учебный год.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>На следующий год я планирую:</w:t>
      </w:r>
    </w:p>
    <w:p>
      <w:pPr>
        <w:pStyle w:val="Normal"/>
        <w:rPr/>
      </w:pPr>
      <w:r>
        <w:rPr/>
        <w:t>1. Продолжать проводить профилактические мероприятия с целью повышения посещаемости детей.</w:t>
      </w:r>
    </w:p>
    <w:p>
      <w:pPr>
        <w:pStyle w:val="Normal"/>
        <w:rPr/>
      </w:pPr>
      <w:r>
        <w:rPr/>
        <w:t>2. Продолжать принимать активное участие в методических мероприятиях детского сада.</w:t>
      </w:r>
    </w:p>
    <w:p>
      <w:pPr>
        <w:pStyle w:val="Normal"/>
        <w:rPr/>
      </w:pPr>
      <w:r>
        <w:rPr/>
        <w:t>4. Продолжать воспитывать в детях творчество, эмоциональность, активность для их дальнейших достижений и успехов.</w:t>
      </w:r>
    </w:p>
    <w:p>
      <w:pPr>
        <w:pStyle w:val="Normal"/>
        <w:rPr/>
      </w:pPr>
      <w:r>
        <w:rPr/>
        <w:t>5. Пополнить дидактический и раздаточный материал для развития мелкой моторики рук; книжный уголок литературой по возрасту. Приобрести новые развивающие игры для детей группы раннего возраста.</w:t>
      </w:r>
    </w:p>
    <w:p>
      <w:pPr>
        <w:pStyle w:val="Normal"/>
        <w:rPr/>
      </w:pPr>
      <w:r>
        <w:rPr/>
        <w:t>6. Родителям посоветовать посещать сайт детского сада.</w:t>
      </w:r>
    </w:p>
    <w:p>
      <w:pPr>
        <w:pStyle w:val="Normal"/>
        <w:rPr/>
      </w:pPr>
      <w:r>
        <w:rPr/>
        <w:t>7. Повышать уровень педагогического мастерства путем самообразования, обмена опытом работы, участвовать в различных мероприятиях (семинарах, практикумах, мастер-классах);</w:t>
      </w:r>
    </w:p>
    <w:p>
      <w:pPr>
        <w:pStyle w:val="Normal"/>
        <w:rPr/>
      </w:pPr>
      <w:r>
        <w:rPr/>
        <w:t>В целом, я считаю свою работу плодотворной и соответствующей всем требования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</w:t>
      </w:r>
      <w:r>
        <w:rPr>
          <w:b/>
          <w:i/>
          <w:sz w:val="52"/>
          <w:szCs w:val="52"/>
        </w:rPr>
        <w:t>Отчет о проделанной работе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</w:t>
      </w:r>
      <w:r>
        <w:rPr>
          <w:b/>
          <w:i/>
          <w:sz w:val="52"/>
          <w:szCs w:val="52"/>
        </w:rPr>
        <w:t>за 2023-2024 уч год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воспитателя подготовительной группы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   </w:t>
      </w:r>
      <w:r>
        <w:rPr>
          <w:b/>
          <w:i/>
          <w:sz w:val="52"/>
          <w:szCs w:val="52"/>
        </w:rPr>
        <w:t>Папковой Н.С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9:00Z</dcterms:created>
  <dc:creator>А</dc:creator>
  <dc:description/>
  <cp:keywords/>
  <dc:language>en-US</dc:language>
  <cp:lastModifiedBy>Comp</cp:lastModifiedBy>
  <cp:lastPrinted>2014-06-02T17:24:00Z</cp:lastPrinted>
  <dcterms:modified xsi:type="dcterms:W3CDTF">2024-05-17T12:27:00Z</dcterms:modified>
  <cp:revision>9</cp:revision>
  <dc:subject/>
  <dc:title>Муниципальное Дошкольное Образовательное Учреждение 2-й категории                                                             </dc:title>
</cp:coreProperties>
</file>